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54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ояние здоровья населения</w:t>
            </w:r>
          </w:p>
        </w:tc>
      </w:tr>
      <w:tr>
        <w:trPr>
          <w:trHeight w:val="303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279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 - октябрь 2021 года</w:t>
            </w:r>
          </w:p>
        </w:tc>
      </w:tr>
      <w:tr>
        <w:trPr>
          <w:trHeight w:val="223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  <w:br/>
              <w:t>1570113159Р308300244226</w:t>
            </w:r>
          </w:p>
        </w:tc>
      </w:tr>
      <w:tr>
        <w:trPr>
          <w:trHeight w:val="177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игадир-инструкто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дготовки проведения Выборочного федерального статистического наблюдения состояния здоровья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структор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дготовки проведения Выборочного федерального статистического наблюдения состояния здоровья насел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6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олезнь</w:t>
            </w:r>
          </w:p>
        </w:tc>
      </w:tr>
      <w:tr>
        <w:trPr>
          <w:trHeight w:val="3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тервьюер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первичных статистических данных по Выборочному федеральному статистическому наблюдению состояния здоровья насел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20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ператор формального и</w:t>
              <w:br/>
              <w:t>логического контроля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вод и контроль данных наблюдения</w:t>
              <w:br/>
              <w:t>(формирование первичного</w:t>
              <w:br/>
              <w:t>информационного фонда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93,3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53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24:00Z</dcterms:created>
  <dc:creator>Журавлева И.А.</dc:creator>
  <dc:description/>
  <cp:keywords/>
  <dc:language>en-US</dc:language>
  <cp:lastModifiedBy>p48_ShurupovaOV</cp:lastModifiedBy>
  <cp:lastPrinted>2019-08-07T14:17:00Z</cp:lastPrinted>
  <dcterms:modified xsi:type="dcterms:W3CDTF">2021-10-19T05:35:00Z</dcterms:modified>
  <cp:revision>32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